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神农架林区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年公开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农村义务教育</w:t>
      </w:r>
      <w:r>
        <w:rPr>
          <w:rFonts w:ascii="黑体" w:hAnsi="黑体" w:cs="黑体" w:eastAsia="黑体"/>
          <w:sz w:val="32"/>
          <w:szCs w:val="32"/>
        </w:rPr>
        <w:t>教师岗位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5"/>
        <w:gridCol w:w="1839"/>
        <w:gridCol w:w="854"/>
        <w:gridCol w:w="709"/>
        <w:gridCol w:w="992"/>
        <w:gridCol w:w="992"/>
        <w:gridCol w:w="851"/>
        <w:gridCol w:w="759"/>
      </w:tblGrid>
      <w:tr>
        <w:trPr/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资格条件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要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招聘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中心学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（学历、学位）及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，硕士研究生放宽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有相应学段教师资格证（暂无者，必须在三年内取得，否则，解聘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全省统一组织的农村义务教育学校教师招聘考试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科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物理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化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级小及教学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全日制专科及以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体育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美术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  <w:szCs w:val="24"/>
              </w:rPr>
              <w:t>新机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  <w:szCs w:val="24"/>
              </w:rPr>
              <w:t>乡镇中心学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  <w:szCs w:val="24"/>
              </w:rPr>
              <w:t>小学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  <w:szCs w:val="24"/>
              </w:rPr>
              <w:t>以全省公告为准。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  <w:szCs w:val="24"/>
              </w:rPr>
              <w:t>小学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  <w:t>2</w:t>
            </w:r>
          </w:p>
        </w:tc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  <w:szCs w:val="24"/>
              </w:rPr>
              <w:t>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  <w:szCs w:val="24"/>
              </w:rPr>
              <w:t>小学音乐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  <w:t>1</w:t>
            </w:r>
          </w:p>
        </w:tc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2626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5T13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