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历学位证书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或国家教师资格考试合格证明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或校级优秀毕业生证明原件及复印件（由毕业院校的就业指导部门开具）；省级或校级优秀学生（团）干部证书原件及复印件；综合（专业）排名原件及复印件（由所在学院或学校教务部门开具）</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单位同意报考证明（</w:t>
            </w:r>
            <w:r>
              <w:rPr>
                <w:rFonts w:ascii="宋体;SimSun" w:hAnsi="宋体;SimSun" w:cs="宋体;SimSun"/>
                <w:b/>
              </w:rPr>
              <w:t>格式附后</w:t>
            </w:r>
            <w:r>
              <w:rPr>
                <w:rFonts w:ascii="宋体;SimSun" w:hAnsi="宋体;SimSun" w:cs="宋体;SimSun"/>
                <w:b/>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7-12-05T06:43:00Z</dcterms:modified>
  <cp:revision>8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