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</w:t>
      </w:r>
      <w:r>
        <w:rPr/>
        <w:t>中国民航飞行学院高层次人才应聘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1176"/>
        <w:gridCol w:w="14"/>
        <w:gridCol w:w="1236"/>
        <w:gridCol w:w="108"/>
        <w:gridCol w:w="1505"/>
      </w:tblGrid>
      <w:tr>
        <w:trPr>
          <w:trHeight w:val="454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本表所填信息供招聘参考用，请如实填写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高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cm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体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邮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体岗位及主要职责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科研成果、论文论著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从事事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个人补充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声明： 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应聘表作为应聘材料的一部分，不留空格（没有的请填“无”）。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填写本表时，请勿改变本表格式或自制表格；在面试资格审查时，本表请手写签名。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324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2:00Z</dcterms:created>
  <dc:creator>Administrator</dc:creator>
  <dc:description/>
  <cp:keywords/>
  <dc:language>en-US</dc:language>
  <cp:lastModifiedBy>Sky123.Org</cp:lastModifiedBy>
  <dcterms:modified xsi:type="dcterms:W3CDTF">2017-03-24T08:27:00Z</dcterms:modified>
  <cp:revision>3</cp:revision>
  <dc:subject/>
  <dc:title/>
</cp:coreProperties>
</file>