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272"/>
        <w:gridCol w:w="847"/>
        <w:gridCol w:w="762"/>
        <w:gridCol w:w="3476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科或专业要求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行技术学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空气动力学、飞行力学、流体力学、飞行器设计、航空宇航推进理论、信息与通信工程、导航、制导与控制、载运工具运用工程、心理学、人因或人机工程、航空宇航科学与技术、电子与通信工程、计算机科学与技术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空工程学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工程、仪器科学与技术、材料科学与工程、动力工程及工程热物理、控制科学与工程、交通运输工程、航空宇航科学与技术、电气工程、电子科学与技术、信息与通信工程、航空宇航科学与工程、航空工程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空中交通管理学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与通信工程、电子科学与技术、控制科学与工程、计算机科学与技术、大气科学、大气物理、气候学、交通运输规划与管理、测绘科学与技术、数学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数学、计算机科学与技术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言学或翻译学有关专业。本硕专业一致（本科和研究生阶段若在国外完成，专业须为语言学、文学、翻译等相关专业，且留学国家为英语国家）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空中乘务学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科学与工程、公共事业管理、企业管理、应用心理学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空安全保卫学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学、公安学、应用心理学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科学部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哲学、中国哲学、外国哲学、逻辑学、伦理学、政治经济学、科学技术哲学、科学社会主义与国际共产主义运动、马克思主义理论、马克思主义基本原理、马克思主义发展史、马克思主义中国化研究、国外马克思主义研究、思想政治教育、中共党史、中国近现代史、世界近现代史、宪法学、法律思想史、国际法学、民法学、经济法学、刑法学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聘人员政治面貌要求：中共党员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航安全工程学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安全（含非传统安全）、消防工程、防灾减灾工程及防护工程、应急管理、油气储运、信息安全（含网络安全）、安全科学与工程、动力工程及工程热物理、有机化学、有机合成、材料科学与工程、车辆工程、机械工程</w:t>
            </w:r>
          </w:p>
        </w:tc>
      </w:tr>
    </w:tbl>
    <w:p>
      <w:pPr>
        <w:pStyle w:val="Normal"/>
        <w:widowControl/>
        <w:spacing w:lineRule="atLeast" w:line="420"/>
        <w:jc w:val="left"/>
        <w:textAlignment w:val="baseline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jc w:val="left"/>
        <w:textAlignment w:val="baseline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2:00Z</dcterms:created>
  <dc:creator>User</dc:creator>
  <dc:description/>
  <cp:keywords/>
  <dc:language>en-US</dc:language>
  <cp:lastModifiedBy>User</cp:lastModifiedBy>
  <dcterms:modified xsi:type="dcterms:W3CDTF">2017-09-05T05:54:00Z</dcterms:modified>
  <cp:revision>1</cp:revision>
  <dc:subject/>
  <dc:title>招聘部门</dc:title>
</cp:coreProperties>
</file>