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60" w:before="0" w:after="0"/>
        <w:ind w:right="940" w:hanging="0"/>
        <w:rPr>
          <w:rFonts w:ascii="Arial" w:hAnsi="Arial" w:eastAsia="宋体;SimSun" w:cs="Arial"/>
          <w:color w:val="646464"/>
          <w:sz w:val="21"/>
          <w:szCs w:val="21"/>
        </w:rPr>
      </w:pPr>
      <w:r>
        <w:rPr>
          <w:rFonts w:eastAsia="宋体;SimSun" w:cs="Arial" w:ascii="Arial" w:hAnsi="Arial"/>
          <w:color w:val="64646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78" w:before="45" w:after="150"/>
        <w:ind w:right="315" w:firstLine="480"/>
        <w:jc w:val="center"/>
        <w:rPr>
          <w:rFonts w:ascii="黑体;SimHei" w:hAnsi="黑体;SimHei" w:eastAsia="黑体;SimHei" w:cs="Arial"/>
          <w:b/>
          <w:b/>
          <w:color w:val="646464"/>
          <w:sz w:val="21"/>
          <w:szCs w:val="21"/>
        </w:rPr>
      </w:pPr>
      <w:r>
        <w:rPr>
          <w:rFonts w:ascii="黑体;SimHei" w:hAnsi="黑体;SimHei" w:cs="Arial" w:eastAsia="黑体;SimHei"/>
          <w:b/>
          <w:color w:val="646464"/>
          <w:sz w:val="21"/>
          <w:szCs w:val="21"/>
        </w:rPr>
        <w:t>岗位需求附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443"/>
        <w:gridCol w:w="636"/>
        <w:gridCol w:w="890"/>
        <w:gridCol w:w="2325"/>
      </w:tblGrid>
      <w:tr>
        <w:trPr>
          <w:trHeight w:val="51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40"/>
                <w:szCs w:val="40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40"/>
                <w:szCs w:val="40"/>
              </w:rPr>
              <w:t>2017</w:t>
            </w:r>
            <w:r>
              <w:rPr>
                <w:rFonts w:ascii="华文楷体;宋体" w:hAnsi="华文楷体;宋体" w:cs="宋体;SimSun" w:eastAsia="华文楷体;宋体"/>
                <w:color w:val="000000"/>
                <w:sz w:val="40"/>
                <w:szCs w:val="40"/>
              </w:rPr>
              <w:t>年昌平区公办学校特岗员工需求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岗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百善镇中心幼儿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幼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育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厨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兴寿镇中心幼儿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幼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小汤山镇中心幼儿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幼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厨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棉花胡同回龙观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幼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实验幼儿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幼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华北电力回龙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幼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育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厨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首师大回龙观幼儿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幼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长陵幼儿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幼儿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流村镇中心幼儿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幼儿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保育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厨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北京市第六幼儿园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回龙观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幼儿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保健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厨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保育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有电工证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司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</w:rPr>
              <w:t>C1</w:t>
            </w:r>
            <w:r>
              <w:rPr>
                <w:rFonts w:ascii="华文楷体;宋体" w:hAnsi="华文楷体;宋体" w:cs="宋体;SimSun" w:eastAsia="华文楷体;宋体"/>
                <w:color w:val="000000"/>
              </w:rPr>
              <w:t>以上驾照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南口镇中心幼儿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幼儿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51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工业幼儿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幼儿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厨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机关幼儿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幼儿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厨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北郡嘉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幼儿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保育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财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幼儿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厨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北师大未来科技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幼儿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工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北师大实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幼儿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滨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幼儿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保育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教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幼儿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厨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沙河镇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幼儿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平西府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语文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全日制本科以上学历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幼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北七家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语文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音乐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体育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小汤山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数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天通苑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语文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实验三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北师大实验小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未来科技城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教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安全管理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清华大学附属小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昌平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工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兴寿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初中地理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初中历史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清华附中昌平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工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天通苑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数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美术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语文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首师大附属中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昌平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出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宿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燕丹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数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史各庄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美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回龙观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实验</w:t>
            </w: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4</w:t>
            </w: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司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厨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实验二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音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七里渠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美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霍营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南口铁道北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实验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回龙观第二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书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回龙观中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亭自庄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初中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初中化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美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桃洼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幼儿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厨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巩华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有电工证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司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  <w:r>
              <w:rPr>
                <w:rFonts w:eastAsia="华文楷体;宋体" w:cs="宋体;SimSun" w:ascii="华文楷体;宋体" w:hAnsi="华文楷体;宋体"/>
                <w:color w:val="000000"/>
              </w:rPr>
              <w:t>C1</w:t>
            </w:r>
            <w:r>
              <w:rPr>
                <w:rFonts w:ascii="华文楷体;宋体" w:hAnsi="华文楷体;宋体" w:cs="宋体;SimSun" w:eastAsia="华文楷体;宋体"/>
                <w:color w:val="000000"/>
              </w:rPr>
              <w:t>以上驾照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长陵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初中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61</w:t>
            </w: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中学回龙观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工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育新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大专以上学历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工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育翔小学回龙观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工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特殊儿童教育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宿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昌平职业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中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昌盛园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城南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城北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崔村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数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南邵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语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体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音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美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昌平实验中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中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二毛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前锋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全日制本科以上学历　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北师大昌平附属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工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总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eastAsia="华文楷体;宋体" w:cs="宋体;SimSun"/>
                <w:color w:val="000000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</w:rPr>
              <w:t>　</w:t>
            </w:r>
          </w:p>
        </w:tc>
      </w:tr>
    </w:tbl>
    <w:p>
      <w:pPr>
        <w:pStyle w:val="Normal"/>
        <w:shd w:fill="FFFFFF" w:val="clear"/>
        <w:snapToGrid w:val="true"/>
        <w:spacing w:lineRule="atLeast" w:line="378" w:before="45" w:after="150"/>
        <w:ind w:right="315" w:hanging="0"/>
        <w:rPr>
          <w:rFonts w:ascii="黑体;SimHei" w:hAnsi="黑体;SimHei" w:eastAsia="黑体;SimHei" w:cs="Arial"/>
          <w:b/>
          <w:b/>
          <w:color w:val="646464"/>
          <w:sz w:val="21"/>
          <w:szCs w:val="21"/>
        </w:rPr>
      </w:pPr>
      <w:r>
        <w:rPr>
          <w:rFonts w:eastAsia="黑体;SimHei" w:cs="Arial" w:ascii="黑体;SimHei" w:hAnsi="黑体;SimHei"/>
          <w:b/>
          <w:color w:val="64646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ahoma" w:hAnsi="Tahoma" w:cs="Tahoma"/>
      <w:sz w:val="22"/>
      <w:szCs w:val="22"/>
    </w:rPr>
  </w:style>
  <w:style w:type="character" w:styleId="Char5">
    <w:name w:val="批注主题 Char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0:00Z</dcterms:created>
  <dc:creator>Administrator</dc:creator>
  <dc:description/>
  <dc:language>en-US</dc:language>
  <cp:lastModifiedBy>08</cp:lastModifiedBy>
  <dcterms:modified xsi:type="dcterms:W3CDTF">2017-08-07T07:20:00Z</dcterms:modified>
  <cp:revision>2</cp:revision>
  <dc:subject/>
  <dc:title/>
</cp:coreProperties>
</file>