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746"/>
        <w:gridCol w:w="4204"/>
      </w:tblGrid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报名地点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名时间</w:t>
            </w:r>
          </w:p>
        </w:tc>
        <w:tc>
          <w:tcPr>
            <w:tcW w:w="4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名地点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大学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大学招生就业处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科技大学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科技大学石湖校区就业指导中心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大学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大学就业指导中心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大学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大学就业指导中心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范大学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范大学就业指导中心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晓庄学院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晓庄学院就业指导中心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第二师范学院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第二师范学院就业指导中心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师范大学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师范大学就业指导中心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阴师范学院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阴师范学院就业指导中心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师范学院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师范学院就业指导中心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大学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大学就业指导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1:00Z</dcterms:created>
  <dc:creator>User</dc:creator>
  <dc:description/>
  <cp:keywords/>
  <dc:language>en-US</dc:language>
  <cp:lastModifiedBy>User</cp:lastModifiedBy>
  <dcterms:modified xsi:type="dcterms:W3CDTF">2017-04-13T07:42:00Z</dcterms:modified>
  <cp:revision>1</cp:revision>
  <dc:subject/>
  <dc:title>招聘报名地点</dc:title>
</cp:coreProperties>
</file>