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20" w:before="0" w:after="240"/>
        <w:jc w:val="center"/>
        <w:rPr/>
      </w:pPr>
      <w:r>
        <w:rPr/>
        <w:t>四川省农业厅直属事业单位</w:t>
      </w:r>
      <w:r>
        <w:rPr/>
        <w:t>2017</w:t>
      </w:r>
      <w:r>
        <w:rPr/>
        <w:t>年</w:t>
      </w:r>
      <w:r>
        <w:rPr/>
        <w:t>4</w:t>
      </w:r>
      <w:r>
        <w:rPr/>
        <w:t>月公开招聘工作人员岗位和条件要求一览表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0"/>
        <w:gridCol w:w="1500"/>
        <w:gridCol w:w="709"/>
        <w:gridCol w:w="709"/>
        <w:gridCol w:w="1422"/>
        <w:gridCol w:w="1119"/>
        <w:gridCol w:w="1246"/>
        <w:gridCol w:w="2884"/>
        <w:gridCol w:w="1245"/>
        <w:gridCol w:w="924"/>
        <w:gridCol w:w="938"/>
        <w:gridCol w:w="742"/>
      </w:tblGrid>
      <w:tr>
        <w:trPr>
          <w:trHeight w:val="28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厅植物保护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虫监测与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物保护专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物病理学专业、农业昆虫与害虫防治专业、农药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种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种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作物遗传育种专业、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作物栽培学与耕作学专业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生物化学与分子生物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畜牧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专业、财务管理专业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学专业、财务管理专业、审计学专业、财政学专业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有会计从业资格证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草原工作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专业、财务管理专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专业、财务管理专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专业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有会计从业资格证书</w:t>
            </w:r>
            <w:bookmarkEnd w:id="0"/>
            <w:bookmarkEnd w:id="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鉴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机试验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工程及自动化专业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机械化及其自动化专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、热能与动力工程专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制造及其自动化专业；农业机械化工程专业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鉴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专业、财务管理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学专业、财务管理专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学专业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会计从业资格证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鉴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农业机械宣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工程及自动化专业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本科阶段须为新闻学专业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在省级及以上公开发行的报刊独立署名发表的宣传文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及以上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适应长期在基层出差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农产品质量安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质量安全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</w:t>
            </w:r>
            <w:r>
              <w:rPr>
                <w:sz w:val="24"/>
                <w:szCs w:val="24"/>
              </w:rPr>
              <w:t>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color w:val="000000"/>
                <w:sz w:val="24"/>
                <w:szCs w:val="24"/>
              </w:rPr>
              <w:t>农产品质量与安全专业、食品质量与安全专业、动物科学专业、动物医学专业、农学专业</w:t>
            </w:r>
            <w:r>
              <w:rPr>
                <w:color w:val="000000"/>
                <w:sz w:val="24"/>
                <w:szCs w:val="24"/>
              </w:rPr>
              <w:t>、植物保护专业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生：</w:t>
            </w:r>
            <w:r>
              <w:rPr>
                <w:color w:val="000000"/>
                <w:sz w:val="24"/>
                <w:szCs w:val="24"/>
              </w:rPr>
              <w:t>动物遗传育种与繁殖专业、动物营养与饲料科学专业、基础兽医学专业、预防兽医学专业、临床兽医学专业、食品科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专业、财务管理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会计学专业、财务管理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会计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有会计从业资格证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及其自动化专业、机械电子工程专业、水利水电工程专业、农业电气化与自动化专业、检测技术与自动化装置专业、农业机械化工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及科技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水土工程专业、农业生物环境与能源工程专业、农业电气化与自动化专业、水工结构工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装备研究与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专业、机械制造及其自动化专业、机械电子工程专业、农业机械化工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系统及其自动化专业、控制理论与控制工程专业、检测技术与自动化装置专业、通信与信息系统专业、信号与信息处理专业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机械电子工程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标机械设备研制及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专业、机械制造及其自动化专业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机械设计及理论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专业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农业机械化工程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专业、农业电气化与自动化专业、机械电子工程专业、车辆工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陵山地农业装备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机械化工程专业、机械设计及理论专业、机械电子工程专业、机械制造及其自动化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农业机械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及杂志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电气化与自动化专业、农业信息化专业、农业机械化工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畜牧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00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动物遗传育种与繁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畜牧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009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动物营养与饲料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畜牧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基础兽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、预防兽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、临床兽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畜牧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农业经济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草原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字学专业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280"/>
              <w:ind w:left="840" w:hanging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及应用语言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、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阿坝州红原县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原良种试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物保护专业、农学专业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物病理学专业、作物遗传育种专业、作物栽培学与耕作学专业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原良种试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专业、财务管理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学专业、财务管理专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学专业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持有会计从业资格证书、会计电算化证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三台蚕种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室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蚕学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专业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植物科学与技术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专业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应用生物科学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种经济动物饲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、遗传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三台蚕种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电力工程与管理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专业、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机电技术教育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机与电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系统及其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南充蚕种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基建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3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本科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工程管理专业、工程造价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研究生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管理科学与工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阆中蚕种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4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本科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蚕学专业、园艺专业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研究生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果树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综合知识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农业厅机关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幼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5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本科：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前教育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研究生：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前教育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幼儿（园）教师资格证书；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公共基础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809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09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BB%FA&#1077;%B5%E7%D7&#1273;%A4%B3%CC&amp;searchtype=schoolpro&amp;pronamecode=080202" TargetMode="External"/><Relationship Id="rId3" Type="http://schemas.openxmlformats.org/officeDocument/2006/relationships/hyperlink" Target="http://souky.eol.cn/pro_search.php?searchword=%BB%FA&#1077;%C9%E8%BC&#444;%B0%C0%ED%C2%DB&amp;searchtype=schoolpro&amp;pronamecode=080203" TargetMode="External"/><Relationship Id="rId4" Type="http://schemas.openxmlformats.org/officeDocument/2006/relationships/hyperlink" Target="http://souky.eol.cn/pro_search.php?searchword=&#361;&#1205;%BB%FA&#1077;%BB%AF%B9%A4%B3%CC&amp;searchtype=schoolpro&amp;pronamecode=082801" TargetMode="External"/><Relationship Id="rId5" Type="http://schemas.openxmlformats.org/officeDocument/2006/relationships/hyperlink" Target="http://gkcx.eol.cn/sphtm/1/sp31905002.htm" TargetMode="External"/><Relationship Id="rId6" Type="http://schemas.openxmlformats.org/officeDocument/2006/relationships/hyperlink" Target="http://gkcx.eol.cn/sphtm/1/sp31901006.htm" TargetMode="External"/><Relationship Id="rId7" Type="http://schemas.openxmlformats.org/officeDocument/2006/relationships/hyperlink" Target="http://gkcx.eol.cn/sphtm/1/sp31901008.htm" TargetMode="External"/><Relationship Id="rId8" Type="http://schemas.openxmlformats.org/officeDocument/2006/relationships/hyperlink" Target="http://gkcx.eol.cn/sphtm/1/sp31806020.htm" TargetMode="External"/><Relationship Id="rId9" Type="http://schemas.openxmlformats.org/officeDocument/2006/relationships/hyperlink" Target="http://gkcx.eol.cn/sphtm/1/sp31403015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1:00Z</dcterms:created>
  <dc:creator>PC</dc:creator>
  <dc:description/>
  <dc:language>en-US</dc:language>
  <cp:lastModifiedBy>PC</cp:lastModifiedBy>
  <dcterms:modified xsi:type="dcterms:W3CDTF">2017-03-08T01:52:00Z</dcterms:modified>
  <cp:revision>1</cp:revision>
  <dc:subject/>
  <dc:title/>
</cp:coreProperties>
</file>