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川省商务厅直属事业单位</w:t>
      </w:r>
      <w:r>
        <w:rPr>
          <w:rFonts w:eastAsia="黑体" w:cs="宋体" w:ascii="黑体" w:hAnsi="黑体"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月公开招聘工作人员岗位和条件要求一览表</w:t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2"/>
        <w:gridCol w:w="633"/>
        <w:gridCol w:w="566"/>
        <w:gridCol w:w="411"/>
        <w:gridCol w:w="760"/>
        <w:gridCol w:w="647"/>
        <w:gridCol w:w="771"/>
        <w:gridCol w:w="3589"/>
        <w:gridCol w:w="1812"/>
        <w:gridCol w:w="636"/>
        <w:gridCol w:w="540"/>
        <w:gridCol w:w="552"/>
        <w:gridCol w:w="2316"/>
      </w:tblGrid>
      <w:tr>
        <w:trPr>
          <w:trHeight w:val="35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招聘单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招聘岗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岗位编码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招聘对象范围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笔试开考比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公共科目笔试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专业笔试名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岗位类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岗位名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年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或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专业条件要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会计学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19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硕士研究生专业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会计专业、会计学专业、会计硕士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财务管理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同时需满足本科阶段专业为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会计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审计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财务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会计电算化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财务会计教育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具有初级及以上专业技术职称且本科阶段专业为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会计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审计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财务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会计电算化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财务会计教育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专业者，其硕士研究生阶段专业不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人力资源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人力资源管理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阶段为人力资源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硕士研究生阶段专业不限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经营管理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工商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企业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技术经济及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农业经济管理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公共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行政管理专业、工商管理硕士专业、公共管理硕士专业、市场营销专业、市场营销学专业、市场营销管理专业、电子商务专业、信息管理与电子商务专业、金融贸易电子商务专业、商务管理专业、国际商务管理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经济学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理论经济学专业、政治经济学专业、西方经济学专业、世界经济专业、金融经济学专业、发展经济学专业、应用经济学专业、国民经济学专业、区域经济学专业、产业经济学专业、劳动经济学专业、国际贸易学专业、数量经济学专业、消费经济学专业、流通经济学专业、国际商务专业、国际商务硕士专业、金融专业、金融学专业、农村金融专业、金融硕士专业、金融工程专业、金融贸易电子商务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英语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硕士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  <w:lang w:eastAsia="zh-CN"/>
              </w:rPr>
              <w:t>研究生阶段专业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学科教学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英语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外国语言文学专业、英语语言文学专业、国际商务英语专业、外国语言学及应用语言学专业、英语口译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、英语笔译专业、翻译学专业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  <w:lang w:eastAsia="zh-CN"/>
              </w:rPr>
              <w:t>同时需满足本科阶段专业为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英语专业、翻译专业、商务英语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旅游酒店管理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硕士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  <w:lang w:eastAsia="zh-CN"/>
              </w:rPr>
              <w:t>研究生阶段专业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旅游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旅游管理硕士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旅游公共管理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  <w:lang w:eastAsia="zh-CN"/>
              </w:rPr>
              <w:t>同时需满足本科阶段专业为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酒店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旅游管理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计算机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硕士研究生阶段专业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计算机系统结构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计算机软件与理论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计算机应用技术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计算机科学与技术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计算机技术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软件工程专业、应用软件工程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同时需满足本科阶段专业为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信息安全专业、网络工程专业</w:t>
            </w:r>
            <w:r>
              <w:rPr>
                <w:color w:val="000000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软件工程专业、计算机软件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应用文写作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硕士研究生阶段专业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学科教学（语文）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语言学及应用语言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中国语言文学专业、中国现当代文学专业、中国古代文学专业、汉语国际教育专业、秘书学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同时需满足本科阶段专业为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汉语言文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学专业、汉语言专业、汉语国际教育专业、对外汉语专业、中国语言文化专业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秘书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文秘教育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数学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硕士研究生阶段专业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学科教学（数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）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数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基础数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计算数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应用数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数学教育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、数学教育学专业、概率论与数理统计专业、运筹学与控制论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同时需满足本科阶段专业为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数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数学与应用数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数理基础科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信息与计算科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辅导员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中共党员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具有初级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职称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辅导员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会计学专业、财务管理专业、会计专业、会计硕士专业、审计专业、审计硕士专业、审计学专业、法学专业、法律专业、法律硕士专业、法律（法学）专业、法律（非法学）专业、人力资源管理专业、行政管理专业、公共管理专业、高等教育学、发展与教育心理学、教育管理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图情管理技术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仅限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硕士研究生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图书馆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情报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档案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图书情报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图书情报硕士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图书情报与档案管理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阶段为图书馆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档案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信息资源管理专业者硕士研究生阶段专业不限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烹饪与营养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民教育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大学本科及以上学历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烹饪与营养教育专业</w:t>
            </w:r>
          </w:p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  <w:lang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烹饪科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及以上基层工作经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阶段为烹饪与营养教育专业者硕士研究生阶段专业不限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实训指导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民教育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大学本科及以上学历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具有初级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职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及以上基层工作经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商务职业学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医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100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国民教育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9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8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大学本科及以上学历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临床医学专业、中西医临床医学专业、预防医学专业、精神医学专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临床医学专业、中西医结合临床专业、医学心理学专业、精神病与精神卫生学专业、全科医学专业、公共卫生与预防医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具有执业医师资格证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" w:cs="宋体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年及以上基层工作经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阶段为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临床医学专业、中西医临床医学专业、预防医学专业、精神医学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者硕士研究生阶段专业不限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音乐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200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音乐学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、音乐表演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科教学（音乐）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中等职业学校教师资格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或高级中学教师资格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及以上基层工作经历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汽修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实训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指导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2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专科及以上学历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专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汽车检测与维修技术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、汽车运用与维修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车辆工程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  <w:lang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车辆工程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汽车维修工中级工及以上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职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专或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及以上基层工作经历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商务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20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电子商务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、计算机科学与技术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电子商务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中等职业学校教师资格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或高级中学教师资格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有初级及以上专业技术职称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及以上基层工作经历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工商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管理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2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工商管理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、会计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工商管理专业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中等职业学校教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</w:rPr>
              <w:t>或高级中学教师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</w:rPr>
              <w:t>年及以上基层工作经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学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汉语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言文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学教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2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国民教育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大学本科及以上学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汉语言文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汉语言文字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中等职业学校教师资格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或高级中学教师资格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及以上基层工作经历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面试加试说课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厅信息中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技术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3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计算机科学与技术专业、软件工程专业、网络工程专业、电子信息工程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计算机应用技术专业、计算机软件与理论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商务厅信息中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外文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网站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维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30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FF0000"/>
                <w:sz w:val="15"/>
                <w:szCs w:val="15"/>
                <w:highlight w:val="lightGray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英语专业、德语专业；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英语语言文学专业、德语语言文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国际经济贸易研究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助理研究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40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经济学专业、国际经济与贸易专业、财政学专业、金融学专业、国民经济管理专业、贸易经济专业、投资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理论经济学专业、政治经济学专业、经济史专业、西方经济学专业、世界经济专业、应用经济学专业、国民经济学专业、产业经济学专业、国际贸易学专业、统计学专业、数量经济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经济师、统计师中级专业技术职称或助理研究员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国际经济贸易研究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信息采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4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经济学专业、国际经济与贸易专业、财政学专业、金融学专业、财务管理专业、会计学专业、国民经济管理专业、贸易经济专业、投资学专业、汉语言文学专业、统计学专业、新闻学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理论经济学专业、政治经济学专业、经济史专业、西方经济学专业、世界经济专业、应用经济学专业、国民经济学专业、产业经济学专业、国际贸易学专业、统计学专业、数量经济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四川省国际经济贸易研究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业技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会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30400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普通高等教育全日制普通班毕业生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大学本科及以上学历学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会计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会计学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、财务管理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15"/>
                <w:szCs w:val="15"/>
                <w:lang w:eastAsia="zh-CN"/>
              </w:rPr>
              <w:t>研究生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会计专业、会计学专业、会计硕士专业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15"/>
                <w:szCs w:val="15"/>
              </w:rPr>
              <w:t>财务管理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有会计从业资格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宋体"/>
          <w:color w:val="000000"/>
          <w:sz w:val="15"/>
          <w:szCs w:val="15"/>
        </w:rPr>
      </w:pPr>
      <w:r>
        <w:rPr>
          <w:rFonts w:eastAsia="黑体" w:cs="宋体" w:ascii="黑体" w:hAnsi="黑体"/>
          <w:color w:val="000000"/>
          <w:sz w:val="15"/>
          <w:szCs w:val="15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18"/>
          <w:szCs w:val="18"/>
        </w:rPr>
      </w:pPr>
      <w:r>
        <w:rPr>
          <w:rFonts w:ascii="楷体_GB2312" w:hAnsi="楷体_GB2312" w:cs="楷体_GB2312" w:eastAsia="楷体_GB2312"/>
          <w:color w:val="000000"/>
          <w:sz w:val="18"/>
          <w:szCs w:val="18"/>
        </w:rPr>
        <w:t>注：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2014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〕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58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号）相关规定执行。</w:t>
      </w:r>
    </w:p>
    <w:p>
      <w:pPr>
        <w:pStyle w:val="Normal"/>
        <w:jc w:val="left"/>
        <w:rPr>
          <w:rFonts w:ascii="宋体" w:hAnsi="宋体" w:eastAsia="楷体_GB2312" w:cs="宋体"/>
          <w:color w:val="000000"/>
          <w:sz w:val="15"/>
          <w:szCs w:val="15"/>
        </w:rPr>
      </w:pPr>
      <w:r>
        <w:rPr>
          <w:rFonts w:eastAsia="楷体_GB2312" w:cs="宋体" w:ascii="宋体" w:hAnsi="宋体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07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22:00Z</dcterms:created>
  <dc:creator>lenovo</dc:creator>
  <dc:description/>
  <dc:language>en-US</dc:language>
  <cp:lastModifiedBy>pc</cp:lastModifiedBy>
  <dcterms:modified xsi:type="dcterms:W3CDTF">2017-03-08T05:43:11Z</dcterms:modified>
  <cp:revision>1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