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一：绍兴市直高中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面向全国高校招聘新优秀毕业生计划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760"/>
        <w:gridCol w:w="1100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（专业）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语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化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生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历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地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政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信息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通用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音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体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健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阳明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稽山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高级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州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职教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绍兴市技工学校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中等专业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8:00Z</dcterms:created>
  <dc:creator>User</dc:creator>
  <dc:description/>
  <cp:keywords/>
  <dc:language>en-US</dc:language>
  <cp:lastModifiedBy>User</cp:lastModifiedBy>
  <cp:lastPrinted>2017-01-18T09:09:00Z</cp:lastPrinted>
  <dcterms:modified xsi:type="dcterms:W3CDTF">2017-01-18T07:44:00Z</dcterms:modified>
  <cp:revision>4</cp:revision>
  <dc:subject/>
  <dc:title>绍兴市直高中学校2016年面向全国知名高校招聘新教师公告</dc:title>
</cp:coreProperties>
</file>