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关于公开引进县外在编在岗优秀教师的公告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经县政府研究，公开引进县外在编在岗中小学优秀教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，现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进条件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平山县户籍，县外在编在岗教师，年龄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周岁以下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达到市级以上学科带头人、名师、骨干教师、优秀教师、模范教师、优秀班主任、师德标兵条件或具有中学高级职称的，年龄放宽到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周岁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获得特级教师或省级优质课一等奖的，年龄放宽到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周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时间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—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地点：平山县教师进修学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要求：报名携带户口本、身份证、报名申请表、教师资格证、相关证书文件的原件和复印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报名详情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登录平山政府网、平山县人力资源和社会保障网、平山教育信息网查看。</w:t>
      </w:r>
    </w:p>
    <w:p>
      <w:pPr>
        <w:pStyle w:val="Normal"/>
        <w:spacing w:lineRule="exact" w:line="560"/>
        <w:ind w:firstLine="600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咨询电话：平山县人社局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311-82915003</w:t>
      </w:r>
    </w:p>
    <w:p>
      <w:pPr>
        <w:pStyle w:val="Normal"/>
        <w:spacing w:lineRule="exact" w:line="560"/>
        <w:ind w:firstLine="21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平山县教育局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311-82905057</w:t>
      </w:r>
    </w:p>
    <w:p>
      <w:pPr>
        <w:pStyle w:val="Normal"/>
        <w:spacing w:lineRule="exact" w:line="560"/>
        <w:ind w:firstLine="600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Administrator</dc:creator>
  <dc:description/>
  <cp:keywords/>
  <dc:language>en-US</dc:language>
  <cp:lastModifiedBy>微软用户</cp:lastModifiedBy>
  <cp:lastPrinted>2016-12-14T10:25:00Z</cp:lastPrinted>
  <dcterms:modified xsi:type="dcterms:W3CDTF">2016-12-14T02:25:00Z</dcterms:modified>
  <cp:revision>7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