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齐齐哈尔医学院</w:t>
      </w:r>
      <w:r>
        <w:rPr>
          <w:rFonts w:cs="宋体;SimSun"/>
          <w:b/>
          <w:sz w:val="36"/>
          <w:szCs w:val="36"/>
        </w:rPr>
        <w:t>及直属单位</w:t>
      </w: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下半年公开招聘编制内工作人员计划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8"/>
        <w:gridCol w:w="211"/>
        <w:gridCol w:w="966"/>
        <w:gridCol w:w="798"/>
        <w:gridCol w:w="1455"/>
        <w:gridCol w:w="925"/>
        <w:gridCol w:w="2022"/>
        <w:gridCol w:w="1676"/>
        <w:gridCol w:w="772"/>
        <w:gridCol w:w="2282"/>
      </w:tblGrid>
      <w:tr>
        <w:trPr>
          <w:trHeight w:val="539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单位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室名称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人数</w:t>
            </w:r>
          </w:p>
        </w:tc>
        <w:tc>
          <w:tcPr>
            <w:tcW w:w="6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条件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方法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它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医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遗传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剖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体解剖与组织胚胎学、放射医学、外科学、麻醉学、运动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能学实验教学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理学、病理学与病理生理学、生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本科阶段专业为临床医学</w:t>
            </w:r>
          </w:p>
        </w:tc>
      </w:tr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精神卫生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、基础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医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剖学、药理学、病理学与病理生理学、生理学、生物化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卫生研究所</w:t>
            </w:r>
            <w:r>
              <w:rPr>
                <w:szCs w:val="21"/>
              </w:rPr>
              <w:t>物质依赖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剖学、药理学、病理学与病理生理学、生理学、生物化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卫生研究所</w:t>
            </w:r>
            <w:r>
              <w:rPr>
                <w:szCs w:val="21"/>
              </w:rPr>
              <w:t>转化医学神经科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医学、分子生物学、精神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卫生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与环境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行病与卫生统计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行病与卫生统计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医学与卫生事业管理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医学与卫生事业管理、卫生经济、公共卫生政策、医疗保险、卫生法、医院管理、医学伦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技术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原生物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病原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疫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免疫学、免疫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、细胞生物学、遗传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生物化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、遗传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color w:val="000000"/>
                <w:szCs w:val="21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科学与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药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化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化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区护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学、医学、社会医学与卫生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护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儿科护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学、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病理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科学部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和中国特色社会主义理论体系概论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理论、政治学、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中共党员</w:t>
            </w:r>
          </w:p>
        </w:tc>
      </w:tr>
      <w:tr>
        <w:trPr>
          <w:trHeight w:val="7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外语教研部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英语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专业八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英语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专业八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英语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专业八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医药科学研究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蛋白质结构与功能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细胞生物学、分子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多基因病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生物学、流行病与卫生统计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肿瘤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肿瘤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、风湿免疫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1061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806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血管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血管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1131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骨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骨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颌面外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眼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眼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产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产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</w:rPr>
              <w:t>执业医师资格证，规培证优先录取</w:t>
            </w:r>
          </w:p>
        </w:tc>
      </w:tr>
      <w:tr>
        <w:trPr>
          <w:trHeight w:val="748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分泌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分泌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染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，同等条件下具有规培证优先录取</w:t>
            </w:r>
          </w:p>
        </w:tc>
      </w:tr>
      <w:tr>
        <w:trPr>
          <w:trHeight w:val="1121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儿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，同等条件下具有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，同等条件下具有规培证优先录取</w:t>
            </w:r>
          </w:p>
        </w:tc>
      </w:tr>
      <w:tr>
        <w:trPr>
          <w:trHeight w:val="1071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症医学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，同等条件下具有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药品管理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临床药师资格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医学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像诊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放疗科</w:t>
            </w:r>
            <w:r>
              <w:rPr>
                <w:szCs w:val="21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像诊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91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放疗科</w:t>
            </w:r>
            <w:r>
              <w:rPr>
                <w:szCs w:val="21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物理、放射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条件下具有执业医师资格证，规培证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康复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治疗、全科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治疗师岗位</w:t>
            </w:r>
          </w:p>
        </w:tc>
      </w:tr>
      <w:tr>
        <w:trPr>
          <w:trHeight w:val="710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一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</w:t>
            </w:r>
            <w:r>
              <w:rPr>
                <w:rFonts w:cs="宋体;SimSun"/>
                <w:szCs w:val="21"/>
              </w:rPr>
              <w:t>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工程及其自动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各科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血液内二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临床医学、血液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血管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临床医学、心血管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临床医学、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消化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临床医学、消化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儿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935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泌尿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泌尿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妇产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妇产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神经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博士优先录取</w:t>
            </w:r>
          </w:p>
        </w:tc>
      </w:tr>
      <w:tr>
        <w:trPr>
          <w:trHeight w:val="43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各科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介入科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介入科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及相关专业（介入治疗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生儿科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年以上新生儿工作经验的高级职称医生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生儿科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以上新生儿工作经验的医师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检科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影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检科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影像医学与核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皮肤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皮肤性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站前社区中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妇幼保健学、全科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荣社区中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碎石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腔科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腔颌面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腔科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腔科</w:t>
            </w: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腔正畸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学、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病学、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老年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科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分泌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科学（内分泌与代谢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血管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血管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湿免疫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湿免疫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感染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呼吸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呼吸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科病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科医学、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内科学、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消化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消化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内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内科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内科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西医结合（肿瘤方向及相关专业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疗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射医学、肿瘤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胸心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胸心外科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耳鼻咽喉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耳鼻咽喉头颈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症医学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症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外科学、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外科学、肿瘤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乳腺外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科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科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推拿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管理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器工程自动化、生物工程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务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感染监控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公共卫生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、临床药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射影像诊断中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磁共振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血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医学检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原微生物学、血液病学、免疫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党委办公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理论、政治学、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宣传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闻学、汉语言文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务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防医学、社会医学与卫生事业管理、公共卫生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语言文学、思想政治教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察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政治教育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卫生事业管理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三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继续教育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卫生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四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生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精神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有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上工作经验者优先</w:t>
            </w:r>
            <w:r>
              <w:rPr>
                <w:rFonts w:cs="宋体;SimSun"/>
                <w:color w:val="000000"/>
                <w:szCs w:val="21"/>
              </w:rPr>
              <w:t>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四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放病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精神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，同等条件下有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上工作经验者优先</w:t>
            </w:r>
            <w:r>
              <w:rPr>
                <w:rFonts w:cs="宋体;SimSun"/>
                <w:color w:val="000000"/>
                <w:szCs w:val="21"/>
              </w:rPr>
              <w:t>录取</w:t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四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四医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病理诊断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诊断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与病理生理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szCs w:val="21"/>
              </w:rPr>
              <w:t>执业医师资格证，</w:t>
            </w:r>
            <w:r>
              <w:rPr>
                <w:rFonts w:cs="宋体;SimSun"/>
                <w:szCs w:val="21"/>
              </w:rPr>
              <w:t>同等条件下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年以上临床病理诊断工作经验者优先</w:t>
            </w:r>
            <w:r>
              <w:rPr>
                <w:rFonts w:cs="宋体;SimSun"/>
                <w:szCs w:val="21"/>
              </w:rPr>
              <w:t>录取</w:t>
            </w:r>
          </w:p>
        </w:tc>
      </w:tr>
      <w:tr>
        <w:trPr>
          <w:trHeight w:val="43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jojn</cp:lastModifiedBy>
  <cp:lastPrinted>2016-11-08T16:28:00Z</cp:lastPrinted>
  <dcterms:modified xsi:type="dcterms:W3CDTF">2016-11-10T07:18:00Z</dcterms:modified>
  <cp:revision>186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