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都市</w:t>
      </w:r>
      <w:r>
        <w:rPr/>
        <w:t>2015</w:t>
      </w:r>
      <w:r>
        <w:rPr/>
        <w:t>年公开招聘中小学（幼儿园）教师考核对象政审表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1453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本人简历</w:t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310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表时内容真实，字迹清晰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需要加以说明本表未包含项目的，可填在备注栏内。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单位意见填写：应届毕业生原则上由所在院校学工处出具审查意见，历届毕业生由所在单位或人事档案托管部门或生源所在社区、村委会出具审查意见。本表须由审查签章单位袋装并密封袋口加盖公章。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Administrator</dc:creator>
  <dc:description/>
  <cp:keywords/>
  <dc:language>en-US</dc:language>
  <cp:lastModifiedBy>Administrator</cp:lastModifiedBy>
  <cp:lastPrinted>2015-08-07T16:49:00Z</cp:lastPrinted>
  <dcterms:modified xsi:type="dcterms:W3CDTF">2016-07-19T08:46:00Z</dcterms:modified>
  <cp:revision>4</cp:revision>
  <dc:subject/>
  <dc:title>根据《宜都市2014年公开招聘中小学（幼儿园）工作方案》，经组织笔试、面试，依据综合成绩从高分到低分的顺序，按照各招聘岗位1:1的比例确定了94名体检考生（见附件一）</dc:title>
</cp:coreProperties>
</file>