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商贸技工学校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360"/>
        <w:gridCol w:w="141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贴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吋正面免冠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水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经任教课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发表参编教材课题研究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网上报名的考生，请如实填写报名表并附上有关材料（可扫描）发送到学校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nnsmjx@163.co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dc:language>en-US</dc:language>
  <cp:lastModifiedBy>an</cp:lastModifiedBy>
  <cp:lastPrinted>2013-06-28T10:09:00Z</cp:lastPrinted>
  <dcterms:modified xsi:type="dcterms:W3CDTF">2016-07-19T07:42:17Z</dcterms:modified>
  <cp:revision>2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