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0"/>
        <w:gridCol w:w="1224"/>
        <w:gridCol w:w="619"/>
        <w:gridCol w:w="2835"/>
        <w:gridCol w:w="4820"/>
        <w:gridCol w:w="1275"/>
        <w:gridCol w:w="1171"/>
        <w:gridCol w:w="814"/>
      </w:tblGrid>
      <w:tr>
        <w:trPr>
          <w:trHeight w:val="645" w:hRule="atLeast"/>
        </w:trPr>
        <w:tc>
          <w:tcPr>
            <w:tcW w:w="1502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咸阳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特岗计划岗位设置一览表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学科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功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往届本科毕业生、研究生及全日制普通高校师范教育类专科毕业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、音乐教育、音乐学、美术教育、美术学、舞蹈表演、舞蹈学、体育教育、运动训练、艺术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教师资格证、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功县镇办幼儿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往届本科毕业生、研究生及全日制普通高校师范教育类专科毕业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、汉语、汉语言、汉语言文学、语文教育、初等教育、语言学及应用语言学、汉语言文字学、学科教学（语文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相应学科教师资格证、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功县镇办小学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、初等教育、数学教育、数学与应用数学、应用数学、基础数学、学科教学（数学）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、英语、英语教育、英语语言文学、学科教学（英语）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、音乐、音乐学、艺术教育、艺术学、舞蹈学、学科教学（音乐）、音乐与舞蹈学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、美术、美术学、艺术教育、艺术学、学科教学（美术）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、体育教育、运动训练、体育教学、体育教育训练学、学科教学（体育）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往届本科毕业生、研究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、艺术学、学科教学（美术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初中及以上相应学科教师资格证、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功县镇办初中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、音乐表演、舞蹈学、音乐与舞蹈学、学科教学（音乐）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学科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寿县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往届本科毕业生、研究生及全日制普通高校师范教育类专科毕业生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、音乐教育、音乐学、美术教育、美术学、舞蹈表演、舞蹈学、体育教育、运动训练、艺术教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及以上教师资格证、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御驾宫镇中心幼儿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宁镇中心幼儿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家镇中心幼儿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坊镇中心幼儿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井镇中心幼儿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井镇中心幼儿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子镇中心幼儿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太镇中心幼儿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学科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武县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往届本科毕业生、研究生及全日制普通高校师范教育类专科毕业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类，社会体育，体育教育，竞技体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小学及以上相应学科教师资格证书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塬小学教学点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分配到南塬教学点工作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，音乐学，音乐表演，表演艺术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、绘画、书法学、中国画、美术教育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往届本科毕业生、研究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汉语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 数学与应用数学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旬邑县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往届本科毕业生、研究生及全日制普通高校师范教育类专科毕业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教师资格证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庙镇幼儿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往届本科毕业生、研究生及全日制普通高校师范教育类专科毕业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桥镇实验幼儿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往届本科毕业生、研究生及全日制普通高校师范教育类专科毕业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厦社区中心幼儿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往届本科毕业生、研究生及全日制普通高校师范教育类专科毕业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丈八寺示范幼儿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学科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化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往届本科毕业生、研究生及全日制普通高校师范教育类专科毕业生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、语文教育、汉语语言文学、初等教育、数学教育、数学与应用数学、教育技术学、英语教育、英语、商务英语、体育学、体育教育、运动训练、音乐学、音乐表演、音乐教育、美术学、美术教育、物理学、应用物理学、化学、应用化学、生物信息学、生物科学、生物技术、历史学、地理学、地理科学、地理信息科学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幼儿园以上教师资格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00"/>
        <w:ind w:firstLine="23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00"/>
        <w:ind w:firstLine="23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00:00Z</dcterms:created>
  <dc:creator>X</dc:creator>
  <dc:description/>
  <dc:language>en-US</dc:language>
  <cp:lastModifiedBy>lenovo</cp:lastModifiedBy>
  <dcterms:modified xsi:type="dcterms:W3CDTF">2016-05-09T10:00:00Z</dcterms:modified>
  <cp:revision>2</cp:revision>
  <dc:subject/>
  <dc:title>咸阳市2016年特岗教师招聘公告</dc:title>
</cp:coreProperties>
</file>