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03"/>
        <w:gridCol w:w="1696"/>
        <w:gridCol w:w="4016"/>
      </w:tblGrid>
      <w:tr>
        <w:trPr>
          <w:trHeight w:val="420" w:hRule="atLeast"/>
        </w:trPr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临沂市教育局直属学校引进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部分师范类大学</w:t>
            </w: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届全日制毕业生计划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0"/>
                <w:szCs w:val="40"/>
              </w:rPr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引进数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历及其它要求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、学士及以上</w:t>
            </w:r>
          </w:p>
        </w:tc>
      </w:tr>
      <w:tr>
        <w:trPr>
          <w:trHeight w:val="7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各学科拟引进人选人数达不到引进计划人数时，学校岗位按相应比例进行缩减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4:00Z</dcterms:created>
  <dc:creator>jyzx-205zhuli</dc:creator>
  <dc:description/>
  <dc:language>en-US</dc:language>
  <cp:lastModifiedBy>jyzx-205zhuli</cp:lastModifiedBy>
  <dcterms:modified xsi:type="dcterms:W3CDTF">2015-12-11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