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12"/>
        <w:gridCol w:w="1568"/>
        <w:gridCol w:w="1367"/>
        <w:gridCol w:w="1447"/>
        <w:gridCol w:w="1066"/>
      </w:tblGrid>
      <w:tr>
        <w:trPr>
          <w:trHeight w:val="37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78" w:hRule="atLeast"/>
        </w:trPr>
        <w:tc>
          <w:tcPr>
            <w:tcW w:w="8725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  件</w:t>
            </w:r>
          </w:p>
          <w:p>
            <w:pPr>
              <w:pStyle w:val="Normal"/>
              <w:snapToGrid w:val="false"/>
              <w:spacing w:before="156" w:after="156"/>
              <w:ind w:firstLine="181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市直中小学校免费师范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岗位表</w:t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1476"/>
              <w:gridCol w:w="1589"/>
              <w:gridCol w:w="1476"/>
              <w:gridCol w:w="1176"/>
            </w:tblGrid>
            <w:tr>
              <w:trPr>
                <w:trHeight w:val="690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单  位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学校类别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学科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需求人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焦作市第一中学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普通高中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生物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数学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焦作市外国语中学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普通高中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化学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焦作市第十一中学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普通高中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语文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英语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生物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焦作市第十二中学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普通高中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数学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英语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音乐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焦作市实验中学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初中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语文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焦作市人民中学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初中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网络管理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数学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焦作市光明中学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初中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数学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焦作市第二十三中学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初中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焦作市道清中学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初中</w:t>
                  </w:r>
                </w:p>
              </w:tc>
              <w:tc>
                <w:tcPr>
                  <w:tcW w:w="1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3:00Z</dcterms:created>
  <dc:creator>jyzx</dc:creator>
  <dc:description/>
  <dc:language>en-US</dc:language>
  <cp:lastModifiedBy>jyzx</cp:lastModifiedBy>
  <dcterms:modified xsi:type="dcterms:W3CDTF">2015-11-19T02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