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2"/>
        <w:gridCol w:w="527"/>
        <w:gridCol w:w="947"/>
        <w:gridCol w:w="730"/>
        <w:gridCol w:w="635"/>
        <w:gridCol w:w="1863"/>
        <w:gridCol w:w="1363"/>
        <w:gridCol w:w="904"/>
        <w:gridCol w:w="1401"/>
      </w:tblGrid>
      <w:tr>
        <w:trPr>
          <w:trHeight w:val="325" w:hRule="atLeast"/>
        </w:trPr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附件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680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全省统一招聘教师新余市市直学校（含逸夫小学）拟聘用人员公示名单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户口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40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拟聘用学校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傅雨薇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0/8/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西南大学文学院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对外汉语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中语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第二中学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  颖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1/10/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宜春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中政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第二中学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敖丽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84/12/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高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师范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中数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第三中学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何东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9/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科技师范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中英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第三中学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裕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2/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华东交通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中英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职教中心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黎红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1/8/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天津职业技术师范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汽车维修工程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汽修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职教中心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琪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2/6/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师范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职教中心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  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6/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京特殊教育职业技术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特教学校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露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5/3/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高等专科学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城北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盛  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4/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饶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城北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宋秀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4/5/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城北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  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5/1/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蓓蕾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嘉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2/8/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蓓蕾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春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1/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高等专科学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铁路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惠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4/7/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铁路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蕴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4/10/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天津师范大学津沽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邹  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9/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阳音乐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0F5" w:val="clear"/>
                <w:lang w:val="en-US" w:eastAsia="zh-CN" w:bidi="ar-SA"/>
              </w:rPr>
              <w:t>音乐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  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0/6/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广西贺州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聪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11/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饶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  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2/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商丘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播音主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红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4/9/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林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1/3/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南昌教育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中心幼儿园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秋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7/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师范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逸夫小学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小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87/2/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华东师范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语语言文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逸夫小学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华  燕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3/3/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赣南师范学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逸夫小学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章  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86/5/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西新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华东交通大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软件工程和法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逸夫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8:00Z</dcterms:created>
  <dc:creator>Administrator</dc:creator>
  <dc:description/>
  <dc:language>en-US</dc:language>
  <cp:lastModifiedBy>Administrator</cp:lastModifiedBy>
  <dcterms:modified xsi:type="dcterms:W3CDTF">2015-09-29T06:56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