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玉溪市事业单位公开招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在职在编工作人员某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 xml:space="preserve">: ,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   ,</w:t>
      </w:r>
      <w:r>
        <w:rPr>
          <w:rFonts w:ascii="仿宋" w:hAnsi="仿宋" w:cs="仿宋" w:eastAsia="仿宋"/>
          <w:sz w:val="32"/>
          <w:szCs w:val="32"/>
        </w:rPr>
        <w:t>身份为（公务员、事业单位专业技术人员、事业单位管理人员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同志自愿报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玉溪市事业单位公开招聘工作人员，本单位同意报考，并配合办好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用人单位（盖章）：                 主管部门（盖章）：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年  月  日                        年  月  日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cp:keywords/>
  <dc:language>en-US</dc:language>
  <cp:lastModifiedBy>Kimmy</cp:lastModifiedBy>
  <cp:lastPrinted>2015-05-25T11:29:00Z</cp:lastPrinted>
  <dcterms:modified xsi:type="dcterms:W3CDTF">2015-06-27T06:47:00Z</dcterms:modified>
  <cp:revision>2</cp:revision>
  <dc:subject/>
  <dc:title>玉溪市事业单位公开招聘</dc:title>
</cp:coreProperties>
</file>