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kern w:val="0"/>
          <w:szCs w:val="32"/>
          <w:lang w:bidi="ar-SA"/>
        </w:rPr>
        <w:t>2015</w:t>
      </w:r>
      <w:r>
        <w:rPr>
          <w:rFonts w:ascii="方正小标宋_GBK" w:hAnsi="方正小标宋_GBK" w:cs="宋体;SimSun" w:eastAsia="方正小标宋_GBK"/>
          <w:color w:val="000000"/>
          <w:kern w:val="0"/>
          <w:szCs w:val="32"/>
          <w:lang w:bidi="ar-SA"/>
        </w:rPr>
        <w:t>年江津区教育事业单位公开考核招聘免费师范生</w:t>
      </w:r>
      <w:r>
        <w:rPr/>
        <w:t>拟聘用人员公示表（第一批）</w:t>
      </w:r>
    </w:p>
    <w:tbl>
      <w:tblPr>
        <w:tblW w:w="13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660"/>
        <w:gridCol w:w="1140"/>
        <w:gridCol w:w="660"/>
        <w:gridCol w:w="660"/>
        <w:gridCol w:w="3000"/>
        <w:gridCol w:w="1660"/>
        <w:gridCol w:w="1140"/>
        <w:gridCol w:w="1400"/>
        <w:gridCol w:w="1140"/>
      </w:tblGrid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学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所学专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毕业学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毕业时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招聘学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拟聘岗位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陈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 xml:space="preserve">1993.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学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物理学（师范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西南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2015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江津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梁晶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 xml:space="preserve">1993.0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学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物理学（师范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西南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2015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江津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彭章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 xml:space="preserve">1993.0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学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英语（师范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西南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2015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江津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张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 xml:space="preserve">1992.0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学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英语（师范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西南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2015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江津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杨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 xml:space="preserve">1993.0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学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汉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西南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2015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江津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贺杰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 xml:space="preserve">1993.1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学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数学与应用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陕西师范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2015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江津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王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 xml:space="preserve">1992.0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学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西南师范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2015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江津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邱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1992.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学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思想政治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西南师范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2015.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江津二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周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 xml:space="preserve">1993.0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学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地理科学（师范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西南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2015.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聚奎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王佩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 xml:space="preserve">1994.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学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心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华东师范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2015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聚奎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钟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 xml:space="preserve">1992.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学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物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西南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2015.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田家炳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温程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 xml:space="preserve">1992.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学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化学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西南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2015.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田家炳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廖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1990.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学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物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西南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2015.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田家炳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田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1992.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学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地理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西南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2015.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田家炳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刘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1992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学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地理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西南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2015.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田家炳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石胜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1993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学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地理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西南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2015.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田家炳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杨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 xml:space="preserve">1990.0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学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教育学（学前教育方向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西南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  <w:lang w:bidi="ar-SA"/>
              </w:rPr>
              <w:t>2015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  <w:lang w:bidi="ar-SA"/>
              </w:rPr>
              <w:t>几江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  <w:lang w:bidi="ar-SA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9:00Z</dcterms:created>
  <dc:creator>杨茜云</dc:creator>
  <dc:description/>
  <dc:language>en-US</dc:language>
  <cp:lastModifiedBy>wyb</cp:lastModifiedBy>
  <cp:lastPrinted>2015-08-19T16:55:00Z</cp:lastPrinted>
  <dcterms:modified xsi:type="dcterms:W3CDTF">2015-08-20T03:35:47Z</dcterms:modified>
  <cp:revision>14</cp:revision>
  <dc:subject/>
  <dc:title/>
</cp:coreProperties>
</file>