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平舆县部分事业单位公开招聘人员岗位专业类别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一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法律类：法律、法学、经济法、国际法、国际经济法、商法等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文秘类：汉语言文学、文秘、汉语国际教育、中国语言文化、古典文献学、应用语言学、新闻学、哲学、逻辑学、伦理学、马克思主义理论、社会学、政治学、思想政治教育、历史学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三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财会金融类：财务管理、会计学、金融学、证券、审计学、投资学、财政学、税收、统计学、银行学、保险学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四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经济类：经济学、经济统计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五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计算机类：计算机、计算机及应用、计算机科学与技术、计算机信息、计算机器件及设备、计算机软件、计算机网络、互联网工程、电子信息科学与技术、电子信息工程、信息资源管理、信息技术、信息安全、数字媒体技术、自动化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六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人力资源管理类：行政管理、公共管理、人事管理、劳资管理、人力资源管理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七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医学类：医学、基础医学、临床医学、预防医学、中医学、中西医临床医学、康复治疗学、医学技术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八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九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土建类：建筑学、建筑设计、建筑装饰、土木工程、建筑环境与设备、建筑环境与能源应用工程、建筑电气与智能化、城市规划、城乡规划、给水排水工程、工民建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播音与主持、广播电视新闻类：新闻学、广播电视新闻学、编辑出版学、出版信息管理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一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生物类：生物科学、应用生物科学、生物技术、生物工程、生物信息学、生物信息技术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二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水利类：水利水电工程、水文与水资源工程、水务工程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三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农学类：农学、农业、农副产品加工、畜牧、园艺学、植物保护、农业资源与环境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四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五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化学类：化学、应用化学、化学工程与工艺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六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七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环保类：环境工程、环境科学、环境监测、环境保护、环境规划与管理等。</w:t>
      </w:r>
    </w:p>
    <w:p>
      <w:pPr>
        <w:pStyle w:val="Normal"/>
        <w:ind w:firstLine="63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八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电子通信类：电子、电子工程、电子科学与技术、电子信息科学、电子信息工程、微电子科学与工程、光电信息科学与工程、无线电、通信、通信工程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十九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地理科学类：地理科学、自然地理与资源环境、人文地理与城乡规划、地理信息科学等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气科学类：大气科学、应用气象学、海洋科学类、海洋科学、海洋技术、大气探测技术</w:t>
      </w:r>
      <w:r>
        <w:rPr>
          <w:rFonts w:ascii="仿宋_GB2312" w:hAnsi="仿宋_GB2312" w:eastAsia="仿宋_GB2312"/>
          <w:spacing w:val="13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防雷技术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十一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英语类：英语、英语教育、应用英语、商务英语等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二十二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体育类：体育教育、运动训练、社会体育指导与管理、武术与民族传统体育、运动人体科学、体育保健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十三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音乐类：音乐表演、音乐学、作曲与作曲技术理论、舞蹈表演、舞蹈学、舞蹈编导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十四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美术类：美术学、绘画、雕塑、摄影等。</w:t>
      </w:r>
    </w:p>
    <w:p>
      <w:pPr>
        <w:pStyle w:val="Normal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二十五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ascii="仿宋_GB2312" w:hAnsi="仿宋_GB2312" w:cs="仿宋;微软雅黑" w:eastAsia="仿宋_GB2312"/>
          <w:sz w:val="32"/>
          <w:szCs w:val="32"/>
        </w:rPr>
        <w:t>幼儿（学前）教育类：学前教育、幼儿教育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0:00Z</dcterms:created>
  <dc:creator>tclsevers</dc:creator>
  <dc:description/>
  <cp:keywords/>
  <dc:language>en-US</dc:language>
  <cp:lastModifiedBy>tclsevers</cp:lastModifiedBy>
  <dcterms:modified xsi:type="dcterms:W3CDTF">2015-08-05T09:37:00Z</dcterms:modified>
  <cp:revision>11</cp:revision>
  <dc:subject/>
  <dc:title>平舆县教育体育局所属事业单位2015年公开招聘教师岗位分类</dc:title>
</cp:coreProperties>
</file>